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AFAFA" w:val="clear"/>
        <w:spacing w:lineRule="atLeast" w:line="193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125730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AFAFA" w:val="clear"/>
        <w:spacing w:lineRule="atLeast" w:line="193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shd w:fill="FAFAFA" w:val="clear"/>
        <w:spacing w:lineRule="atLeast" w:line="193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shd w:fill="FAFAFA" w:val="clear"/>
        <w:spacing w:lineRule="atLeast" w:line="193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shd w:fill="FAFAFA" w:val="clear"/>
        <w:spacing w:lineRule="atLeast" w:line="193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shd w:fill="FAFAFA" w:val="clear"/>
        <w:spacing w:lineRule="atLeast" w:line="193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гт.Забайкаль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03</w:t>
      </w:r>
      <w:r>
        <w:rPr>
          <w:rFonts w:cs="Times New Roman" w:ascii="Times New Roman" w:hAnsi="Times New Roman"/>
        </w:rPr>
        <w:t xml:space="preserve"> »   __</w:t>
      </w:r>
      <w:r>
        <w:rPr>
          <w:rFonts w:cs="Times New Roman" w:ascii="Times New Roman" w:hAnsi="Times New Roman"/>
          <w:u w:val="single"/>
        </w:rPr>
        <w:t>апреля</w:t>
      </w:r>
      <w:r>
        <w:rPr>
          <w:rFonts w:cs="Times New Roman" w:ascii="Times New Roman" w:hAnsi="Times New Roman"/>
        </w:rPr>
        <w:t xml:space="preserve">__     2014 г.                                                                    №  </w:t>
      </w:r>
      <w:r>
        <w:rPr>
          <w:rFonts w:cs="Times New Roman" w:ascii="Times New Roman" w:hAnsi="Times New Roman"/>
          <w:u w:val="single"/>
        </w:rPr>
        <w:t>1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УТВЕРЖДЕНИИ ПОЛОЖЕНИЯ О ПРЕДОСТВЛЕНИИ ПЛАТНЫХ УСЛУГ МУНИЦИПАЛЬНОГО УЧРЕЖДЕНИЯ "СПОРТСЕРВИС"</w:t>
      </w:r>
    </w:p>
    <w:p>
      <w:pPr>
        <w:pStyle w:val="Normal"/>
        <w:shd w:fill="FAFAFA" w:val="clear"/>
        <w:spacing w:lineRule="atLeast" w:line="193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Tekstob"/>
        <w:ind w:firstLine="851"/>
        <w:jc w:val="both"/>
        <w:rPr/>
      </w:pPr>
      <w:r>
        <w:rPr/>
        <w:t xml:space="preserve">В целях упорядочения деятельности бюджетных учреждений городского поселения «Забайкальское» по оказанию платных услуг, на основании Федерального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Закона Российской Федерации от 04.12.2007 N 329-ФЗ  "О физической культуре и спорте в РФ",  </w:t>
      </w:r>
      <w:r>
        <w:rPr>
          <w:b/>
        </w:rPr>
        <w:t>постановляю:</w:t>
      </w:r>
    </w:p>
    <w:p>
      <w:pPr>
        <w:pStyle w:val="Tekstob"/>
        <w:ind w:firstLine="851"/>
        <w:jc w:val="both"/>
        <w:rPr/>
      </w:pPr>
      <w:r>
        <w:rPr/>
        <w:t>1. Утвердить Положение о предоставлении платных услуг муниципального учреждения «Спортсервис» (приложение ).</w:t>
      </w:r>
    </w:p>
    <w:p>
      <w:pPr>
        <w:pStyle w:val="Tekstob"/>
        <w:ind w:firstLine="851"/>
        <w:jc w:val="both"/>
        <w:rPr>
          <w:lang w:val="en-US"/>
        </w:rPr>
      </w:pPr>
      <w:r>
        <w:rPr/>
        <w:t>2. Настоящее постановление распространяется на правоотношения с 1 января 2014 года.</w:t>
      </w:r>
    </w:p>
    <w:p>
      <w:pPr>
        <w:pStyle w:val="Tekstob"/>
        <w:ind w:firstLine="851"/>
        <w:jc w:val="both"/>
        <w:rPr/>
      </w:pPr>
      <w:r>
        <w:rPr/>
        <w:t>3. Настоящее постановление опубликовать в информационном вестнике «Вести Забайкальска».</w:t>
      </w:r>
    </w:p>
    <w:p>
      <w:pPr>
        <w:pStyle w:val="Tekstob"/>
        <w:ind w:firstLine="851"/>
        <w:jc w:val="both"/>
        <w:rPr/>
      </w:pPr>
      <w:r>
        <w:rPr/>
        <w:t>4. Контроль за выполнением настоящего постановления возложить на заместителя главы городского поселения «Забайкальское» Писареву О.В.</w:t>
      </w:r>
    </w:p>
    <w:p>
      <w:pPr>
        <w:pStyle w:val="Normal"/>
        <w:shd w:fill="FAFAFA" w:val="clear"/>
        <w:spacing w:lineRule="atLeast" w:line="193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AFAFA" w:val="clear"/>
        <w:spacing w:lineRule="atLeast" w:line="193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байкальское»                                                                                            О.Г. Ермолин</w:t>
      </w:r>
    </w:p>
    <w:p>
      <w:pPr>
        <w:pStyle w:val="Normal"/>
        <w:shd w:fill="FAFAFA" w:val="clear"/>
        <w:spacing w:lineRule="atLeast" w:line="193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AFAFA" w:val="clear"/>
        <w:spacing w:lineRule="atLeast" w:line="193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AFAFA" w:val="clear"/>
        <w:spacing w:lineRule="atLeast" w:line="193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AFAFA" w:val="clear"/>
        <w:spacing w:lineRule="atLeast" w:line="193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AFAFA" w:val="clear"/>
        <w:spacing w:lineRule="atLeast" w:line="193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риложение</w:t>
      </w:r>
    </w:p>
    <w:p>
      <w:pPr>
        <w:pStyle w:val="Normal"/>
        <w:shd w:fill="FAFAFA" w:val="clear"/>
        <w:spacing w:lineRule="atLeast" w:line="193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Утверждено:</w:t>
        <w:br/>
        <w:t>Постановлением Администрации</w:t>
        <w:br/>
        <w:t xml:space="preserve">городского поселения «Забайкальское» </w:t>
      </w:r>
    </w:p>
    <w:p>
      <w:pPr>
        <w:pStyle w:val="Normal"/>
        <w:shd w:fill="FAFAFA" w:val="clear"/>
        <w:spacing w:lineRule="atLeast" w:line="193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  <w:t>03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  <w:t xml:space="preserve">апреля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2014 г  №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  <w:t>105</w:t>
      </w:r>
    </w:p>
    <w:p>
      <w:pPr>
        <w:pStyle w:val="Normal"/>
        <w:shd w:fill="FAFAFA" w:val="clear"/>
        <w:spacing w:lineRule="atLeast" w:line="193" w:before="107" w:after="161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AFAFA" w:val="clear"/>
        <w:spacing w:lineRule="atLeast" w:line="193" w:before="107" w:after="161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AFAFA" w:val="clear"/>
        <w:spacing w:lineRule="atLeast" w:line="193" w:before="107" w:after="161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ПОЛОЖЕНИЕ</w:t>
        <w:br/>
        <w:t>о предоставлении платных услуг</w:t>
        <w:br/>
        <w:t>Муниципального учреждения «Спортсервис»</w:t>
        <w:br/>
      </w:r>
    </w:p>
    <w:p>
      <w:pPr>
        <w:pStyle w:val="Normal"/>
        <w:shd w:fill="FAFAFA" w:val="clear"/>
        <w:spacing w:lineRule="atLeast" w:line="193" w:before="107" w:after="161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1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Гражданским кодексом Российской Федерации, Федеральными законами от 12.01.1996 №7-ФЗ «О некоммерческих организациях», от 04.12.2007 №329-ФЗ «О физической культуре и спорте в РФ», от 06.10.2003 №131-ФЗ «Об общих принципах организации местного самоуправления в Российской Федерации», Законом Российской Федерации «О защите прав потребителей», Бюджетным кодексом Российской Федерации, другими нормативными актами Российской Федерации,  Уставом городского поселения «Забайкальское» муниципального района «Забайкаль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и условия предоставления платных услуг муниципальным учреждением «Спортсервис» (далее по тексту - Учреждение) гражданам и организациям (далее по тексту - Потребител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разработано в цел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стороннего удовлетворения потребностей населения в физической культуре и спор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ы прав потребителей физкультурно-оздоровительных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я правового регулирования деятельности в области физкультуры и спо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я платных услуг в сфере физкультуры и 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Общее руководство организацией и развитие платных услуг, оказываемых Учреждением, включая внедрение новых видов услуг и осуществление мероприятий по улучшению качества услуг, возлагается на руководителя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Учреждение самостоятельно определяет возможность оказания платных услуг в зависимости от материальной базы, численного состава и квалификации персонала, спроса на услугу, работу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Размер платы за услуги (работы) и конкретный перечень платных услуг утверждаются администрацией городского поселения «Забайкальское» муниципального района «Забайкальский район»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по предоставлению платных услуг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 предоставлению платных услуг являются: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физической культуры и спорта на территории городского поселения в целях укрепления здоровья и организации активного отдыха населения формирования у него потребности в физическом совершенствовании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детей, молодежи и населения городского поселения к регулярным занятиям физической культуры и спортом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роведения массовых и оздоровительных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Условия предоставления платных услу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чреждение оказывает платные услуги, предусмотренные Уставом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Учреждение осуществляет следующие виды платных услуг:</w:t>
      </w:r>
    </w:p>
    <w:p>
      <w:pPr>
        <w:pStyle w:val="Normal"/>
        <w:shd w:fill="FAFAFA" w:val="clear"/>
        <w:spacing w:lineRule="atLeast" w:line="193" w:before="107" w:after="161"/>
        <w:ind w:firstLine="709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К основным видам платных услуг относятся: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роведение спортивных, оздоровительных, культурно-зрелищных мероприятий, выставок, турниров, конкурсов, смотров, показательных выступлений спортсменов и др. исполнителей;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Создание клубов, секций по различным видам спорта и интересам;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рганизация групп здоровья различной направленности;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казание услуг по прокату спортивного инвентаря;</w:t>
      </w:r>
    </w:p>
    <w:p>
      <w:pPr>
        <w:pStyle w:val="Normal"/>
        <w:shd w:fill="FAFAFA" w:val="clear"/>
        <w:spacing w:lineRule="atLeast" w:line="193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AFAFA" w:val="clear"/>
        <w:spacing w:lineRule="atLeast" w:line="193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К дополнительным платным видам деятельности относятся: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Буфетное и барное обслуживание;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Сдача в аренду нежилых помещений;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193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рганизация любых платных форм деятельности в соответствии с действующим законодательством с направлением доходов на развитие Учрежд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уг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латные услуги оказываются юридическим и физическим лицам на основании договора, в котором регламентируются условия и сроки их получения, порядок расчетов, права, обязанности и ответственность сторон; либо абонемента, подтверждающего оплату потребителем услуги, с указанием в них даты и номера документа, суммы оплаты, количества дней и часов посещения; разового пропуска, подтверждающего оплату потребителем услуги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Для организации платных услуг Учреждение создает условия для предоставления платных услуг с учетом требований по охране труда и безопасности здоровья занимающихся.</w:t>
      </w:r>
    </w:p>
    <w:p>
      <w:pPr>
        <w:pStyle w:val="Normal"/>
        <w:shd w:fill="FAFAFA" w:val="clear"/>
        <w:spacing w:lineRule="atLeast" w:line="193" w:before="107" w:after="161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5. При оказании платных услуг Учреждение устанавливает льготы: детям до 14 лет скидку 50%, детям сиротам и инвалидам без оплаты, пенсионерам - скидка  50%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едоставления платных услу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0870</wp:posOffset>
                </wp:positionH>
                <wp:positionV relativeFrom="paragraph">
                  <wp:posOffset>1270</wp:posOffset>
                </wp:positionV>
                <wp:extent cx="387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0.1pt;mso-position-vertical-relative:text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Учреждение, обязано своевременно и в доступном месте предоставлять физическим и юридическим лицам необходимую и достоверную информацию о перечне платных услуг и их стоимости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режиме работы Учреждения;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еречне платных услуг с указанием их стоим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условиях предоставления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льго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равах и обязанностях Потреб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контролирующих организациях с указанием адресов и телефо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Режим работы устанавливается руководством Учреждения и доводится до сведения посетителей и гостей физкультурно – оздоровительного комплекса в обыч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Платные услуги оказывают квалифицированные специалисты физической  культуры и спорта, имеющие педагогическое, медицинское образ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Учреждение вправе оказывать платные услуги с привлечением (участием) других юридических лиц, путем заключения с ними соответствующих догово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При предоставлении платной услуги взаимоотношения потребителя и Учреждения регулируются Законом Российской Федерации «О защите прав потребителе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Платные услуги могут быть оказаны только по желанию занимающихся или по желанию их законных представителей.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7.Оказание платных спортивно-оздоровительных и иных услуг не может наносить ущерб здоровью или быть низкого качества.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9.Для занятий допускаются лица, прошедшие медицинское обследование и получившие разрешение вра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формления, оплаты и учета платных 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1.Оплата платных услуг физическими лицами производится наличными денежными средствами через кассу Учреждения, юридическими лицами  путем    перечисления безналичных денежных средств на расчетный счет Учреждения или наличными денежными средствами через кассу Учрежде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Возврат денежных средств за пропущенные занятия, осуществляется  только по уважительной причине с предоставлением ксерокопий и подтверждающих документов (больничный лист, командировочное удостоверение и т.д.) или компенсируется посещением занятия в другой день, при наличии свободных мест в текущем месяц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Учреждение обязано вести статистический и бухгалтерский учет по платным услугам  в соответствии с Инструкцией по бюджетному учету, утвержденной  приказом Министерства финансов Российской Федерации от 16.12.2010г. № 174н  «Об утверждении Инструкции по ведению бюджетного учета» и нормативными документами, предоставлять требуемую  отчетность в вышестоящие органы. Учреждение обязано ежегодно сдавать отчет о поступлении и использовании внебюджетных средств.</w:t>
      </w:r>
    </w:p>
    <w:p>
      <w:pPr>
        <w:pStyle w:val="Normal"/>
        <w:shd w:fill="FAFAFA" w:val="clear"/>
        <w:spacing w:lineRule="atLeast" w:line="193" w:before="107" w:after="1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5.4.Доходами Учреждения от деятельности по оказанию платных услуг являются средства от оказания платных услуг, поступившие от Потребителей.  Доходы от платных услуг Учреждения поступают в доход Учреждения.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Доход  от  платных услуг идет на развитие, совершенствование материально-технической базы учреждения;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я и совершенствования предоставленных услуг, и на проведение спортивных мероприятий и иные цел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Ответственность за организацию и качество платных услуг в Учреждении несет его руководител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Учреждение несёт ответственность перед Потребителем за ненадлежащее исполнение условий договора, несоблюдение требований, предъявляемых к оказанию   предоставляемых платных услуг, в соответствии с Граждански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Для организации платных услуг, учреждение разрабатывает программы и планы работы на год, квартал, расписание занятий, журнал учета взносов и квитанций, ведомостей на оплату.</w:t>
      </w:r>
    </w:p>
    <w:p>
      <w:pPr>
        <w:pStyle w:val="Normal"/>
        <w:shd w:fill="FAFAFA" w:val="clear"/>
        <w:spacing w:lineRule="atLeast" w:line="193" w:before="107" w:after="161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6. Порядок распределения дохода от платных услуг</w:t>
      </w:r>
    </w:p>
    <w:p>
      <w:pPr>
        <w:pStyle w:val="Normal"/>
        <w:shd w:fill="FAFAFA" w:val="clear"/>
        <w:spacing w:lineRule="atLeast" w:line="193" w:before="107" w:after="161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6.1 Доходы, полученные от платных услуг, зачисляются на лицевой счет по внебюджетным средствам и расходуются в соответствии с утвержденными на финансовый год сметами доходов и расходов.</w:t>
      </w:r>
    </w:p>
    <w:p>
      <w:pPr>
        <w:pStyle w:val="Normal"/>
        <w:shd w:fill="FAFAFA" w:val="clear"/>
        <w:spacing w:lineRule="atLeast" w:line="193" w:before="107" w:after="16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6.2. Согласно п.3 ст.161 Бюджетного кодекса РФ в смете доходов и расходов отражаются доходы от оказания платных услуг.</w:t>
      </w:r>
    </w:p>
    <w:p>
      <w:pPr>
        <w:pStyle w:val="Normal"/>
        <w:shd w:fill="FAFAFA" w:val="clear"/>
        <w:spacing w:lineRule="atLeast" w:line="193" w:before="107" w:after="16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6.3.  В соответствии с п.6 ст.161 БК РФ бюджетное учреждение имеет право  по своему усмотрению расходовать средства, полученные от оказания платных услуг в соответствии  со сметой доходов и расходов.</w:t>
      </w:r>
    </w:p>
    <w:p>
      <w:pPr>
        <w:pStyle w:val="Normal"/>
        <w:shd w:fill="FAFAFA" w:val="clear"/>
        <w:spacing w:lineRule="atLeast" w:line="193" w:before="107" w:after="16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6.4.  Смета по платным услугам составляется согласно Указаниям о порядке применения экономической классификации расходов бюджетов РФ на год без разбивки по кварталам.</w:t>
      </w:r>
    </w:p>
    <w:p>
      <w:pPr>
        <w:pStyle w:val="Normal"/>
        <w:shd w:fill="FAFAFA" w:val="clear"/>
        <w:spacing w:lineRule="atLeast" w:line="193" w:before="107" w:after="161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В течение года по необходимости производится передвижение сметных данных расходной части сметы с одной статьи на другую, в случае превышения доходной части сметы производится изменение доходной и расходной части сметы без согласования с финансовым  отделом.</w:t>
      </w:r>
    </w:p>
    <w:p>
      <w:pPr>
        <w:pStyle w:val="Normal"/>
        <w:shd w:fill="FAFAFA" w:val="clear"/>
        <w:spacing w:lineRule="atLeast" w:line="193" w:before="107" w:after="16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6.5. Доходы по платной деятельности формируются по результатам деятельности учреждения.</w:t>
      </w:r>
    </w:p>
    <w:p>
      <w:pPr>
        <w:pStyle w:val="Normal"/>
        <w:shd w:fill="FAFAFA" w:val="clear"/>
        <w:spacing w:lineRule="atLeast" w:line="193" w:before="107" w:after="161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ходная часть планируется с учетом доходов предыдущего периода и предполагаемыми доходами текущего периода.</w:t>
      </w:r>
    </w:p>
    <w:p>
      <w:pPr>
        <w:pStyle w:val="Normal"/>
        <w:shd w:fill="FAFAFA" w:val="clear"/>
        <w:spacing w:lineRule="atLeast" w:line="193" w:before="107" w:after="161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Расходы производятся в соответствии с Указаниями о порядке применения экономической классификации расходов бюджетов РФ.</w:t>
      </w:r>
    </w:p>
    <w:p>
      <w:pPr>
        <w:pStyle w:val="Normal"/>
        <w:shd w:fill="FAFAFA" w:val="clear"/>
        <w:spacing w:lineRule="atLeast" w:line="193" w:before="107" w:after="161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7. Заключительный раздел</w:t>
      </w:r>
    </w:p>
    <w:p>
      <w:pPr>
        <w:pStyle w:val="Normal"/>
        <w:shd w:fill="FAFAFA" w:val="clear"/>
        <w:spacing w:lineRule="atLeast" w:line="193" w:before="107" w:after="161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7.1 Учредитель осуществляет контроль за соблюдением действующего законодательства в части организации платных услуг.</w:t>
      </w:r>
    </w:p>
    <w:p>
      <w:pPr>
        <w:pStyle w:val="Normal"/>
        <w:shd w:fill="FAFAFA" w:val="clear"/>
        <w:spacing w:lineRule="atLeast" w:line="193" w:before="107" w:after="161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7.2 Учредитель вправе приостановить деятельность Учреждения по оказанию  дополнительных платных услуг, если эта деятельность осуществляется в ущерб основной деятельности Учреждения.</w:t>
      </w:r>
    </w:p>
    <w:p>
      <w:pPr>
        <w:pStyle w:val="Normal"/>
        <w:shd w:fill="FAFAFA" w:val="clear"/>
        <w:tabs>
          <w:tab w:val="clear" w:pos="708"/>
          <w:tab w:val="left" w:pos="0" w:leader="none"/>
        </w:tabs>
        <w:spacing w:lineRule="atLeast" w:line="193" w:before="107" w:after="161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7.3 При выявлении случаев оказания дополнительных платных услуг с ущербом основной деятельности или взимании платы за услуги, финансируемые из бюджета, Учредитель вправе принять решение  об изъятии незаконно полученных сумм в соответствующий бюджет.</w:t>
      </w:r>
    </w:p>
    <w:p>
      <w:pPr>
        <w:pStyle w:val="Normal"/>
        <w:shd w:fill="FAFAFA" w:val="clear"/>
        <w:tabs>
          <w:tab w:val="clear" w:pos="708"/>
          <w:tab w:val="left" w:pos="0" w:leader="none"/>
        </w:tabs>
        <w:spacing w:lineRule="atLeast" w:line="193" w:before="107" w:after="16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7.4. Руководитель Учреждения несет персональную ответственность за деятельность по осуществлению платных услуг.</w:t>
      </w:r>
    </w:p>
    <w:p>
      <w:pPr>
        <w:pStyle w:val="Normal"/>
        <w:shd w:fill="FAFAFA" w:val="clear"/>
        <w:spacing w:lineRule="atLeast" w:line="193" w:before="107" w:after="161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AFAFA" w:val="clear"/>
        <w:spacing w:lineRule="atLeast" w:line="193" w:before="107" w:after="161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Глава городского поселения </w:t>
      </w:r>
    </w:p>
    <w:p>
      <w:pPr>
        <w:pStyle w:val="Normal"/>
        <w:shd w:fill="FAFAFA" w:val="clear"/>
        <w:spacing w:lineRule="atLeast" w:line="193" w:before="107" w:after="161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«Забайкальское»                                                                             О.Г. Ермол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41:00Z</dcterms:created>
  <dc:creator>Name</dc:creator>
  <dc:description/>
  <cp:keywords/>
  <dc:language>en-US</dc:language>
  <cp:lastModifiedBy>SamLab.ws</cp:lastModifiedBy>
  <cp:lastPrinted>2014-04-04T11:55:00Z</cp:lastPrinted>
  <dcterms:modified xsi:type="dcterms:W3CDTF">2014-04-04T23:57:00Z</dcterms:modified>
  <cp:revision>23</cp:revision>
  <dc:subject/>
  <dc:title>Утверждено:</dc:title>
</cp:coreProperties>
</file>